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5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5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nia liściaste o pow. 0,5 ha – działka nr 268 obręb Zabart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nia liściaste o pow. 0,3 ha – działka nr 272 obręb Zabart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7T10:45:00Z</dcterms:modified>
  <cp:revision>242</cp:revision>
  <dc:subject/>
  <dc:title/>
</cp:coreProperties>
</file>